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ИЙ ПЛАН ЗАН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 курс     Факультетская педиатрия    7 семестр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Заболевания раннего возраст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45"/>
        <w:gridCol w:w="8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лекций  10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(ча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 у детей раннего возраста. Железодефицитная анем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. расстройства питания. Белково-энергетическая недостаточ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нституции. Аномалии конституции. Атопич. дермат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ты и пневмонии у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линических практических занятий  30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нституции, аномалии конституции. Эксудативно-катаральный, лимфатический, нервно-артритический диатез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ический дерматит/экзема. Отек Квинке. Острая крапивница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дефицитная анемия. Причины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хит. Спазмофилия. Гипервитаминоз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Гипо- и гипервитаминозы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расстройства питания. Белково-энергетическая недостаточность. Причины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хиты. Острые бронхиты: острый (простой) бронхит, острый бронхиолит, острый обструктивный бронхит, рецидивирующий бронхит. Первичные и вторичные бронхиты. Хронический бронхит. Этиология, патогенез.  Типичные клинические проявления. Диагностика. Дифференциальный диагноз. Лечени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 курс         Факультетская педиатрия        8 семестр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Заболевания старшего возраст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59"/>
        <w:gridCol w:w="797"/>
      </w:tblGrid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час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иты. Гастродуодениты. Язвенная болезнь желудка и 12п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чевыводящих пу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елонефри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ая лихорадка. Острая и хроническая сердечная недостаточ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мерулонефри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практического зан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Час</w:t>
            </w:r>
          </w:p>
        </w:tc>
      </w:tr>
      <w:tr>
        <w:trPr>
          <w:trHeight w:val="5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и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. Поллиноз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иты, гастродуодениты. Язвенная болезнь 12перстной кишки. Этиология, патогенез. Классификация. Типичные клинические проявления. Диагностика. Дифференциальный диагноз. Лечени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чного пузыря и желчных путей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вматическая лихорадка. Этиология, патогенез. Классификация. Типичные клинические проявления. Диагностика. Дифференциальный диагноз. Лечение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елонефриты. Инфекция мочевой системы. Циститы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трые гломерулонефриты. Понятие о нефротическом, нефритическом, изолированном мочевом синдромах. Острый постстрептококковый гломерулонефрит. Этиология, патогенез. Классификация. Типичные клинические проявления. Диагностика. Дифференциальный диагноз. Лечение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чет(модульный контроль 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СТ диссерт и мгестерская"/>
    <w:basedOn w:val="TextBody"/>
    <w:qFormat/>
    <w:pPr/>
    <w:rPr>
      <w:rFonts w:ascii="Times New Roman" w:hAnsi="Times New Roman" w:cs="Times New Roman"/>
      <w:sz w:val="28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2:00Z</dcterms:created>
  <dc:creator>мария Казакова</dc:creator>
  <dc:description/>
  <cp:keywords/>
  <dc:language>en-US</dc:language>
  <cp:lastModifiedBy>User</cp:lastModifiedBy>
  <dcterms:modified xsi:type="dcterms:W3CDTF">2025-05-26T10:25:00Z</dcterms:modified>
  <cp:revision>8</cp:revision>
  <dc:subject/>
  <dc:title/>
</cp:coreProperties>
</file>